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RIBIO ETXEBARRIA LEHIAKE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go ASTEKO AKT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arte hartzaileak guztira:</w:t>
        <w:tab/>
        <w:t xml:space="preserve"> </w:t>
      </w:r>
      <w:r>
        <w:rPr>
          <w:rFonts w:cs="Arial" w:ascii="Arial" w:hAnsi="Arial"/>
          <w:b/>
        </w:rPr>
        <w:t>405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 xml:space="preserve">12 urte harteko parte hartzaileak: </w:t>
      </w:r>
      <w:r>
        <w:rPr>
          <w:rFonts w:cs="Arial" w:ascii="Arial" w:hAnsi="Arial"/>
          <w:b/>
        </w:rPr>
        <w:t>163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rantzun zuzenak:</w:t>
        <w:tab/>
        <w:tab/>
        <w:tab/>
        <w:t>134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rantzun okerrak:</w:t>
        <w:tab/>
        <w:tab/>
        <w:tab/>
        <w:t>29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12 urtetik gorako parte hartzaileak</w:t>
      </w:r>
      <w:r>
        <w:rPr>
          <w:rFonts w:cs="Arial" w:ascii="Arial" w:hAnsi="Arial"/>
          <w:b/>
        </w:rPr>
        <w:t>: 242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rantzun zuzenak:</w:t>
        <w:tab/>
        <w:t>217</w:t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rantzun okerrak</w:t>
        <w:tab/>
        <w:t>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ANTZUN ZUZENAK UMEEN LEHIAKETA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in kaletan jaio zen Toribio Etxebarria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Txiriokale kale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 hauen artean, zein da Toribio Etxebarriak idatzitakoa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Flexiones verbales y lexicón del euskera dialectal de Eib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IÑALDIXA hitza zein esalditan dago OKER erabilita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Ekiñaldi txarrarekin hobe da etxean geratzea.</w:t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ANTZUN ZUZENAK SAIL IREKIA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ribio Etxeberria 11 urterekin hasi zen aitarekin lanean. Zertan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Grabatzaile laneta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IÑALDIXA berba zein esalditan dago OKER erabilita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highlight w:val="cyan"/>
        </w:rPr>
        <w:t>Ekinaldi</w:t>
      </w:r>
      <w:r>
        <w:rPr>
          <w:rFonts w:cs="Arial" w:ascii="Arial" w:hAnsi="Arial"/>
          <w:highlight w:val="cyan"/>
        </w:rPr>
        <w:t xml:space="preserve"> honekin hondartzara joatea merezi du, hemen normalean eurixa eiten dau-e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 hauen artean, zein da Toribio Etxebarriak idatzitako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El hijo del hombre : vida pública de Jesús de Nazaret, según los evangelios</w:t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RABAZL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URTE ARTEKO LEHIAKETAKO IRABAZLE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ia Tabo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L IREKIKO IRABAZLE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ier Esteba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53"/>
        </w:tabs>
        <w:ind w:left="853" w:hanging="493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53"/>
        </w:tabs>
        <w:ind w:left="853" w:hanging="49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53"/>
        </w:tabs>
        <w:ind w:left="853" w:hanging="493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853"/>
        </w:tabs>
        <w:ind w:left="853" w:hanging="493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853"/>
        </w:tabs>
        <w:ind w:left="853" w:hanging="49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10:00Z</dcterms:created>
  <dc:creator>jtxurruka</dc:creator>
  <dc:description/>
  <cp:keywords/>
  <dc:language>en-US</dc:language>
  <cp:lastModifiedBy>jtxurruka</cp:lastModifiedBy>
  <cp:lastPrinted>2012-11-16T09:21:00Z</cp:lastPrinted>
  <dcterms:modified xsi:type="dcterms:W3CDTF">2012-11-16T08:23:00Z</dcterms:modified>
  <cp:revision>4</cp:revision>
  <dc:subject/>
  <dc:title>TORIBIO ETXEBARRIA LEHIAKETA</dc:title>
</cp:coreProperties>
</file>